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считать информационное сообщение, опубликованное в газете «Вперед» №154 (11081)/вторник/, 24 декабря 2013 года и на сайте администрации Михайловского муниципального района от 19.12.2013г. « 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30 м по направлению на северо-восток от ориентира – жилой дом, расположенного за пределами участка. Адрес ориентира: Приморский край, Михайловский район, с. Отрадное, ул. Садовая, д.34а, площадью 1400 кв.м., с разрешенным использованием для ведения огородничества»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40:00Z</dcterms:created>
  <dc:creator>Клиент</dc:creator>
  <dc:description/>
  <dc:language>en-US</dc:language>
  <cp:lastModifiedBy>ArhMihadm</cp:lastModifiedBy>
  <cp:lastPrinted>2013-12-18T09:35:00Z</cp:lastPrinted>
  <dcterms:modified xsi:type="dcterms:W3CDTF">2014-02-06T00:41:00Z</dcterms:modified>
  <cp:revision>3</cp:revision>
  <dc:subject/>
  <dc:title/>
</cp:coreProperties>
</file>